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Gamberoni al lardo di Colonnata e miele di castag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ccompagnamento vino consigliato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uvignon “Ronco delle mele” 20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. agr. Venica &amp; Ven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i per 4 pers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 gamberon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n bicchiere scarso di rhum scur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 fette di lardo di Colonnata tagliate spess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n cucchiaio da tea di miele di castag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arance e 2 limoni spremu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o scalogno di piccole dimens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i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aldare la padella a fuoco medio, quindi stendere il lardo di Colonnata e farlo rosolare; a rosolatura semi ottenuta mettere lo scalogno tritato finemente e abbassare la fiamma. Dopo un minuto circa mettere i gamberi precedentemente “decorticati” nella coda, farli scottare per un paio di minuti e versare quindi mezzo bicchiere di rhum scuro, farlo sfumare lentamente e versare la spremuta di arancia e lim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r restringere il sughetto e servire nel piatto ben asciutti.</w:t>
      </w:r>
    </w:p>
    <w:p>
      <w:pPr>
        <w:pStyle w:val="Normal"/>
        <w:jc w:val="both"/>
        <w:rPr/>
      </w:pPr>
      <w:r>
        <w:rPr>
          <w:sz w:val="28"/>
          <w:szCs w:val="28"/>
        </w:rPr>
        <w:t>Nella stessa padella di cottura unire il miele di castagno sciolto nel rhum al sughetto ottenuto, sfiammare e far restringere, quindi versare sui gamberoni.</w:t>
      </w:r>
    </w:p>
    <w:p>
      <w:pPr>
        <w:pStyle w:val="Normal"/>
        <w:jc w:val="both"/>
        <w:rPr/>
      </w:pPr>
      <w:r>
        <w:rPr>
          <w:sz w:val="28"/>
          <w:szCs w:val="28"/>
        </w:rPr>
        <w:t>Guarnire con scorzetta di arancia e limone e servire ben cald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l vin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Sauvignon “Ronco delle mele” 13,5% vol.</w:t>
      </w:r>
    </w:p>
    <w:p>
      <w:pPr>
        <w:pStyle w:val="Normal"/>
        <w:jc w:val="center"/>
        <w:rPr/>
      </w:pPr>
      <w:r>
        <w:rPr/>
        <w:t>Az. agr. Venica &amp; Venica</w:t>
      </w:r>
    </w:p>
    <w:p>
      <w:pPr>
        <w:pStyle w:val="Normal"/>
        <w:jc w:val="center"/>
        <w:rPr/>
      </w:pPr>
      <w:r>
        <w:rPr/>
        <w:t>(3 bicchieri da i vini d’Italia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o intenso ma non aggressivo negli aromi, con note di salvia, foglia di pomodoro e mentuccia “al naso”, elegante e pienamente corrispondente in bocca, arricchito di evidenti ricordi di pesca e mela verde.</w:t>
      </w:r>
    </w:p>
    <w:p>
      <w:pPr>
        <w:pStyle w:val="Normal"/>
        <w:jc w:val="center"/>
        <w:rPr/>
      </w:pPr>
      <w:r>
        <w:rPr/>
        <w:t>(descrizione tratta da: “Vini d’Italia” 2003 Gambero rosso edito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44:00Z</dcterms:created>
  <dc:creator>OEM</dc:creator>
  <dc:description/>
  <cp:keywords/>
  <dc:language>en-US</dc:language>
  <cp:lastModifiedBy>Mickey</cp:lastModifiedBy>
  <cp:lastPrinted>2003-04-01T23:48:00Z</cp:lastPrinted>
  <dcterms:modified xsi:type="dcterms:W3CDTF">2004-03-24T00:44:00Z</dcterms:modified>
  <cp:revision>2</cp:revision>
  <dc:subject/>
  <dc:title>Gamberoni al lardo di Colonnata e miele di castagno</dc:title>
</cp:coreProperties>
</file>